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Герб2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+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13.08.2024 № 4/83</w:t>
      </w:r>
    </w:p>
    <w:p>
      <w:pPr>
        <w:pStyle w:val="Footer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rPr>
          <w:w w:val="115"/>
        </w:rPr>
      </w:pPr>
      <w:r>
        <w:rPr>
          <w:w w:val="115"/>
        </w:rPr>
      </w:r>
    </w:p>
    <w:p>
      <w:pPr>
        <w:pStyle w:val="Foo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ind w:righ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ar38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едоставления дополнительных мер социальной поддержки отдельным категориям медицинских работников государственного бюджетного учреждения здравоохранения Московской области «Котельниковская городская поликлиника»</w:t>
      </w:r>
    </w:p>
    <w:p>
      <w:pPr>
        <w:pStyle w:val="Normal"/>
        <w:widowControl w:val="false"/>
        <w:autoSpaceDE w:val="false"/>
        <w:ind w:righ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от 14.11.2013 № 132/2013-ОЗ «О здравоохранении            в Московской области», Уставом городского округа Котельники Московской област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в целях</w:t>
      </w:r>
      <w:r>
        <w:rPr>
          <w:rFonts w:eastAsia="Calibri"/>
          <w:sz w:val="28"/>
          <w:szCs w:val="28"/>
        </w:rPr>
        <w:t xml:space="preserve"> социальной поддержки медицинских работников</w:t>
      </w:r>
      <w:r>
        <w:rPr>
          <w:sz w:val="28"/>
          <w:szCs w:val="28"/>
        </w:rPr>
        <w:t xml:space="preserve"> и снижения дефицита медицинских кадров, Совет депутатов городского округа Котельники Московской области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дополнительных мер социальной поддержки отдельным категориям медицинских работников государственного бюджетного учреждения здравоохранения Московской области «Котельниковская городская поликлиника» (далее - выплата) (приложение к настоящему решению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Выплату осуществлять за счет средств бюджета городского округа Котельники Московской области в пределах запланированных бюджетных ассигнований на текущий финансовый год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</w:t>
      </w:r>
      <w:r>
        <w:rPr>
          <w:sz w:val="28"/>
          <w:szCs w:val="28"/>
          <w:shd w:fill="FFFFFF" w:val="clear"/>
        </w:rPr>
        <w:t xml:space="preserve"> и распространяется на правоотношения, возникшие с 01.01.202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Опубликовать настоящее Решение на интернет –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Style24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              А.И. Бондаренк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</w:t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ики Московской области                                                    С.А. Жигалкин</w:t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отельники</w:t>
      </w:r>
    </w:p>
    <w:p>
      <w:pPr>
        <w:pStyle w:val="ConsPlusNormal"/>
        <w:tabs>
          <w:tab w:val="clear" w:pos="708"/>
          <w:tab w:val="left" w:pos="567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8.2024 № 4/8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полнительных мер социальной поддержки отдельным категориям медицинских работников государственного бюджетного учреждения здравоохранения Московской области «Котельниковская городская поликлиника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</w:t>
      </w:r>
      <w:hyperlink r:id="rId5">
        <w:r>
          <w:rPr>
            <w:rStyle w:val="InternetLink"/>
            <w:sz w:val="28"/>
            <w:szCs w:val="28"/>
          </w:rPr>
          <w:t>п. 14 ч. 1 ст. 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. 4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 ст. 20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sz w:val="28"/>
            <w:szCs w:val="28"/>
          </w:rPr>
          <w:t>п. 7 ст. 17</w:t>
        </w:r>
      </w:hyperlink>
      <w:r>
        <w:rPr>
          <w:sz w:val="28"/>
          <w:szCs w:val="28"/>
        </w:rPr>
        <w:t xml:space="preserve"> Федерального закона от 21.11.2011 № 323-ФЗ «Об основах охраны здоровья граждан в Российской Федерации», </w:t>
      </w:r>
      <w:hyperlink r:id="rId9">
        <w:r>
          <w:rPr>
            <w:rStyle w:val="InternetLink"/>
            <w:sz w:val="28"/>
            <w:szCs w:val="28"/>
          </w:rPr>
          <w:t>ст. 7</w:t>
        </w:r>
      </w:hyperlink>
      <w:r>
        <w:rPr>
          <w:sz w:val="28"/>
          <w:szCs w:val="28"/>
        </w:rPr>
        <w:t xml:space="preserve"> Закона Московской области                      от 14.11.2013 № 132/2013-ОЗ «О здравоохранении в Московской области», </w:t>
      </w:r>
      <w:hyperlink r:id="rId10">
        <w:r>
          <w:rPr>
            <w:rStyle w:val="InternetLink"/>
            <w:sz w:val="28"/>
            <w:szCs w:val="28"/>
          </w:rPr>
          <w:t>п. 2   ст. 7</w:t>
        </w:r>
      </w:hyperlink>
      <w:r>
        <w:rPr>
          <w:sz w:val="28"/>
          <w:szCs w:val="28"/>
        </w:rPr>
        <w:t xml:space="preserve"> Устава городского округа Котельники  Московской области, и определяет порядок и условия предоставления дополнительных мер социальной поддержки отдельным категориям медицинских работников государственного бюджетного учреждения здравоохранения Московской области «Котельниковская городская поликлиника» (далее - ГБУЗ МО «КГП») за счет средств бюджета городского округа Котельники Московской области в целях привлечения медицинских работников в амбулаторно-поликлинические подразделения ГБУЗ МО «КГП»           и восполнения кадрового дефицита ГБУЗ МО «КГП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1"/>
      <w:bookmarkEnd w:id="0"/>
      <w:r>
        <w:rPr>
          <w:sz w:val="28"/>
          <w:szCs w:val="28"/>
        </w:rPr>
        <w:t xml:space="preserve">1.2. Дополнительной мерой социальной поддержки, предоставляемой </w:t>
      </w:r>
      <w:bookmarkStart w:id="1" w:name="_Hlk164181892"/>
      <w:r>
        <w:rPr>
          <w:sz w:val="28"/>
          <w:szCs w:val="28"/>
        </w:rPr>
        <w:t xml:space="preserve">отдельным категориям медицинских работников ГБУЗ МО «КГП», </w:t>
      </w:r>
      <w:bookmarkEnd w:id="1"/>
      <w:r>
        <w:rPr>
          <w:sz w:val="28"/>
          <w:szCs w:val="28"/>
        </w:rPr>
        <w:t>является единовременная выплата при трудоустрой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53"/>
      <w:bookmarkEnd w:id="2"/>
      <w:r>
        <w:rPr>
          <w:sz w:val="28"/>
          <w:szCs w:val="28"/>
        </w:rPr>
        <w:t>1.3. Единовременная выплата при трудоустройстве предоставляется медицинскому работнику в размере 100 000 (Сто тысяч) рублей 00 копеек, принятому в ГБУЗ МО «КГП» впервые на одну из следующих должно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рач-терапевт участковы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ач-педиатр участковы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ач-терапевт (в отделение неотложной медицинской помощ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ач-педиатр (в отделение неотложной медицинской помощ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рач-невролог детск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Единовременная выплата облагается налогом на доходы физ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58"/>
      <w:bookmarkEnd w:id="3"/>
      <w:r>
        <w:rPr>
          <w:sz w:val="28"/>
          <w:szCs w:val="28"/>
        </w:rPr>
        <w:t>1.5. Право на получение единовременной выплаты при трудоустройстве имеет медицинский работник, отвечающий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рудовой договор, заключенный с медицинским работником                       на неопределенный срок с обязательным периодом отработки 3 (три) года               с момента заключения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едицинский работник принят на работу в ГБУЗ МО «КГП» впервые         на одну из должностей, указанные в </w:t>
      </w:r>
      <w:hyperlink w:anchor="Par53">
        <w:r>
          <w:rPr>
            <w:rStyle w:val="InternetLink"/>
            <w:sz w:val="28"/>
            <w:szCs w:val="28"/>
          </w:rPr>
          <w:t>п. 1.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рудовая деятельность медицинского работника осуществляется                на условиях нормальной продолжительности рабочего времени, установленной законодательством для данной категории работников, не менее чем на одну став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в учреждениях здравоохранения Московской области составляет не менее 1 (одного)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становленный медицинскому работнику в трудовом договоре испытательный срок ист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Единовременная выплата, предусмотренная </w:t>
      </w:r>
      <w:hyperlink w:anchor="Par51">
        <w:r>
          <w:rPr>
            <w:rStyle w:val="InternetLink"/>
            <w:sz w:val="28"/>
            <w:szCs w:val="28"/>
          </w:rPr>
          <w:t>п. 1.2</w:t>
        </w:r>
      </w:hyperlink>
      <w:r>
        <w:rPr>
          <w:sz w:val="28"/>
          <w:szCs w:val="28"/>
        </w:rPr>
        <w:t xml:space="preserve"> настоящего Порядка, носит заяви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Условием предоставления единовременной выплаты                             при трудоустройстве является обязанность медицинского работника осуществлять трудовую деятельность в ГБУЗ МО «КГП» на должностях, указанных в </w:t>
      </w:r>
      <w:hyperlink w:anchor="Par53">
        <w:r>
          <w:rPr>
            <w:rStyle w:val="InternetLink"/>
            <w:sz w:val="28"/>
            <w:szCs w:val="28"/>
          </w:rPr>
          <w:t>п. 1.3</w:t>
        </w:r>
      </w:hyperlink>
      <w:r>
        <w:rPr>
          <w:sz w:val="28"/>
          <w:szCs w:val="28"/>
        </w:rPr>
        <w:t xml:space="preserve"> настоящего Порядка, не менее 3 (трех) лет с момента заключения трудово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расторжения трудового договора или изменения должности,           на должность не указанную в </w:t>
      </w:r>
      <w:hyperlink w:anchor="Par5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Порядка, единовременная выплата при трудоустройстве подлежит возврату в порядке и размере, установленном </w:t>
      </w:r>
      <w:hyperlink w:anchor="Par117">
        <w:r>
          <w:rPr>
            <w:rStyle w:val="InternetLink"/>
            <w:sz w:val="28"/>
            <w:szCs w:val="28"/>
          </w:rPr>
          <w:t>п. 3.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Дополнительная мера социальной поддержки отдельным категориям медицинских работников, предусмотренная настоящим Порядком, предоставляется в рамках реализации мероприятий муниципальной </w:t>
      </w:r>
      <w:hyperlink r:id="rId11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городского округа Котельники Московской  области «Здравоохранение»                и финансируется в пределах средств, предусмотренных в бюджете городского округа Котельники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редоставления дополнительных мер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й поддержки отдельным категориям медицински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ников </w:t>
      </w:r>
      <w:r>
        <w:rPr>
          <w:sz w:val="28"/>
          <w:szCs w:val="28"/>
        </w:rPr>
        <w:t>ГБУЗ МО «КГП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77"/>
      <w:bookmarkEnd w:id="4"/>
      <w:r>
        <w:rPr>
          <w:sz w:val="28"/>
          <w:szCs w:val="28"/>
        </w:rPr>
        <w:t>2.1. Для рассмотрения вопроса о предоставлении единовременной выплаты конкретному медицинскому работнику ГБУЗ МО «КГП» обращается                       с ходатайством о предоставлении единовременной выплаты в администрацию городского округа Котельники Московской области к сотруднику отдела оказания мер социальной поддержки управления развития отраслей социальной сферы (далее – сотрудник администр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аг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w:anchor="Par15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медицинского работника о предоставлении единовременной выплаты в администрацию городского округа Котельники Московской области (по форме, согласно приложению 1 к настоящему Порядк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пия документа, удостоверяющего личность заявителя (страницы             со сведениями владельца паспорта и его месте ж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 с указанием даты заключения трудового договора, наименования должности и амбулаторно-поликлинического подразделения, информации о прохождении испытательного сро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</w:t>
      </w:r>
      <w:r>
        <w:rPr>
          <w:color w:val="333333"/>
          <w:sz w:val="28"/>
          <w:szCs w:val="28"/>
          <w:shd w:fill="FFFFFF" w:val="clear"/>
        </w:rPr>
        <w:t>идентификационного номера налогоплательщика (ИНН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пия документа, подтверждающего регистрацию в системе индивидуального (персонифицированного) учета обязательного пенсионного страх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реквизиты медицинского работника для перечисления единовременной вы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w:anchor="Par205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на обработку персональных данных медицинского работника     (по форме, согласно приложению 2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87"/>
      <w:bookmarkEnd w:id="5"/>
      <w:r>
        <w:rPr>
          <w:sz w:val="28"/>
          <w:szCs w:val="28"/>
        </w:rPr>
        <w:t xml:space="preserve">2.2. Документы, предоставляемые в копиях, должны быть заверены сотрудником отдела кадров ГБУЗ МО «КГП», путем проставления надписи «копия верна», с указанием ФИО сотрудника администрации, принявшего документы, и да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ГБУЗ МО «КГП» несет ответственность за достоверность предоставляемых документов и сведений, в части касающейся трудовых отношений с медицинским работни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несет ответственность за достоверность предоставляемых сведений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Проверка комплектности представленных документов на соответствие перечню, указанному в </w:t>
      </w:r>
      <w:hyperlink w:anchor="Par77">
        <w:r>
          <w:rPr>
            <w:rStyle w:val="InternetLink"/>
            <w:sz w:val="28"/>
            <w:szCs w:val="28"/>
          </w:rPr>
          <w:t>п. 2.1</w:t>
        </w:r>
      </w:hyperlink>
      <w:r>
        <w:rPr>
          <w:sz w:val="28"/>
          <w:szCs w:val="28"/>
        </w:rPr>
        <w:t xml:space="preserve"> настоящего Порядка осуществляется сотруднико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предоставлении дополнительных мер социальной поддержки отдельным категориям медицинских работников ГБУЗ МО «КГП» принимается специально созданной Комиссией по разрешению (урегулированию) различных вопросов, в том числе связанных с выплатами медицинским работникам, утвержденной постановлением главы городского округа Котельники Московской области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ем для отказа в предоставлении единовременной выплаты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есоответствие медицинского работника требованиям, указанным                в </w:t>
      </w:r>
      <w:hyperlink w:anchor="Par53">
        <w:r>
          <w:rPr>
            <w:rStyle w:val="InternetLink"/>
            <w:sz w:val="28"/>
            <w:szCs w:val="28"/>
          </w:rPr>
          <w:t>пунктах 1.3</w:t>
        </w:r>
      </w:hyperlink>
      <w:r>
        <w:rPr>
          <w:sz w:val="28"/>
          <w:szCs w:val="28"/>
        </w:rPr>
        <w:t xml:space="preserve"> и </w:t>
      </w:r>
      <w:hyperlink w:anchor="Par58">
        <w:r>
          <w:rPr>
            <w:rStyle w:val="InternetLink"/>
            <w:sz w:val="28"/>
            <w:szCs w:val="28"/>
          </w:rPr>
          <w:t>1.5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оставление неполного комплекта документов, в соответствии с </w:t>
      </w:r>
      <w:hyperlink w:anchor="Par77">
        <w:r>
          <w:rPr>
            <w:rStyle w:val="InternetLink"/>
            <w:sz w:val="28"/>
            <w:szCs w:val="28"/>
          </w:rPr>
          <w:t>п. 2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явление в представленных документах недостоверной, искаженной      или непол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ение документов, не заверенных согласно требованиям </w:t>
      </w:r>
      <w:hyperlink w:anchor="Par87">
        <w:r>
          <w:rPr>
            <w:rStyle w:val="InternetLink"/>
            <w:sz w:val="28"/>
            <w:szCs w:val="28"/>
          </w:rPr>
          <w:t>п. 2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енежных средств на предоставление единовременных выплат в бюджете городского округа Котельники Московской области, включая уменьшение ранее доведенных лимитов бюджетны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7.  При наличии оснований, предусмотренных пунктом 2.6 настоящего Порядка, сотрудник администрации вручает медицинскому работнику в течение    5 рабочих дней уведомление об отказе в приеме заявления и прилагаемых документов по форме согласно приложению 3 к настоящему Порядку, в котором указываются основания отказа в приеме заявления и прилагаем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Заседание Комиссии проводится по мере необходимости, но не чаще одного раза в меся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всеми присутствующими на ее заседании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иссия извещает ГБУЗ МО «КГП», сотрудника администрации                   о принятом решении в течение 7 рабочих дней после заседания Комиссии, направляя копию протоко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С учетом положительного решения Комиссии, сотрудник администрации в течение 14 рабочих дней разрабатывает проект постановления главы городского округа Котельники Московской области (далее – постановление) о предоставлении единовременной выплаты медицинскому работни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Единовременная выплата медицинскому работнику перечисляется          в течение 14 (четырнадцати) рабочих дней после принятия указанно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лавным распорядителем средств бюджета городского округа Котельники Московской области является администрация городского округа Котельники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Единовременная выплата медицинскому работнику перечисляется отделом бухгалтерского учета и закупок администрации городского округа Котельники Московской области на основании постановления главы городского округа Котельники Московской области на банковские реквизиты медицинского работника (получателя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кументы, на основании которых принято решение о предоставлении единовременной выплаты медицинскому работнику, хранятся в администрации городского округа Котельники Московской области не менее пяти лет после даты перечисления единовременной вы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ГБУЗ МО «КГП» обязано в письменной форме известить администрацию городского округа Котельники Московской области,  в срок         не позднее 3 рабочих дней, со дня расторжения трудового договора                          с медицинским работником, получившим единовременную выплату                    при трудоустройстве или изменении условий трудового договора, касающихся изменения должности медицинского работника, на должность не указанную           в </w:t>
      </w:r>
      <w:hyperlink w:anchor="Par5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Порядка, в случае если с момента заключения трудового договора прошло менее 3 (трех) лет (далее - уведомление ГБУЗ МО «КГП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Администрация городского округа Котельники Московской области       в течение 10 рабочих дней со дня выявления фактов предоставления недостоверных сведений (документов) в целях получения единовременной выплаты при трудоустройстве или при получении уведомления ГБУЗ МО «КГП» обязана направить получателю мер социальной поддержки (медицинскому работнику) уведомление о возврате денежных средств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117"/>
      <w:bookmarkEnd w:id="6"/>
      <w:r>
        <w:rPr>
          <w:sz w:val="28"/>
          <w:szCs w:val="28"/>
        </w:rPr>
        <w:t>3.6. Медицинский работник обязан возвратить в течение 30 календарных дней с момента получения уведомления от администрации городского округа Котельники Московской области на лицевой счет администрации городского округа Котельники Московской области, полученную единовременную выплату при трудоустройстве, в полном объеме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 Выявления фактов предоставления недостоверных сведений (документов) в целях получения единовременной выплаты при трудоустрой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2. Прекращения трудовых отношений работника с Учреждением              до истечения трехлетнего срока со дня заключения Соглашения в связ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ем трудового договора по инициативе работника по основанию, предусмотренному пунктом 3 статьи 77 Трудового кодекса Российской Федерации, за исключением случая установленного нарушения работодателем трудового законодательства и иных нормативных правовых актов, содержащих нормы трудового права, локальных нормативных актов, условий коллективного договора, соглашения или трудов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ем трудового договора по инициативе работодателя                    по основаниям, предусмотренным пунктами 3, 5, 6 и 11 статьи 81 Трудов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м трудового договора по основаниям, предусмотренным пунктом 4 статьи 83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Вопросы, не урегулированные настоящим Порядком, решаются              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предоставления дополнительных мер соци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держки отдельным категориям медицинских работников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бюджетного учреждения здравоохранения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</w:t>
      </w:r>
      <w:r>
        <w:rPr/>
        <w:t>Московской области «Котельниковская городская поликлиника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2"/>
        <w:gridCol w:w="5241"/>
      </w:tblGrid>
      <w:tr>
        <w:trPr/>
        <w:tc>
          <w:tcPr>
            <w:tcW w:w="4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е городского округа Котельники Моск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 места жительств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бывания, фактического прожива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актный телефон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кумент, удостоверяющий личност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ar158"/>
            <w:bookmarkEnd w:id="7"/>
            <w:r>
              <w:rPr/>
              <w:t>ЗАЯВЛЕНИЕ</w:t>
            </w:r>
          </w:p>
        </w:tc>
      </w:tr>
      <w:tr>
        <w:trPr>
          <w:trHeight w:val="4196" w:hRule="atLeast"/>
        </w:trPr>
        <w:tc>
          <w:tcPr>
            <w:tcW w:w="9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Прошу предоставить мне единовременную выплату при трудоустройстве                                и перечислить ее на мой лицевой сч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№ лицевого счета, открытого в кредитной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кредитной организаци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заявлению прилагаю следующие документы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 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 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7. _______________________________________________________________________.</w:t>
            </w:r>
          </w:p>
        </w:tc>
      </w:tr>
      <w:tr>
        <w:trPr>
          <w:trHeight w:val="502" w:hRule="atLeast"/>
        </w:trPr>
        <w:tc>
          <w:tcPr>
            <w:tcW w:w="9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 20__ г. Подпись _________________</w:t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С Порядком предоставления дополнительных мер социальной поддержки отдельным категориям медицинских работников государственного бюджетного учреждения здравоохранения Московской области «Котельниковская грородская поликлиника» ознакомле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</w:t>
            </w:r>
          </w:p>
          <w:tbl>
            <w:tblPr>
              <w:tblW w:w="446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594"/>
              <w:gridCol w:w="1875"/>
            </w:tblGrid>
            <w:tr>
              <w:trPr/>
              <w:tc>
                <w:tcPr>
                  <w:tcW w:w="25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(ф.и.о. полностью)                              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дата)  (подпись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9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 xml:space="preserve">С условием предоставления единовременной выплаты при трудоустройстве, обязанностью осуществлять трудовую деятельность в ГБУЗ МО «КГБ» на должностях, указанных                  в Порядке, не менее 3(трех) лет с момента заключения трудового договора согласен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</w:t>
            </w:r>
          </w:p>
          <w:tbl>
            <w:tblPr>
              <w:tblW w:w="446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594"/>
              <w:gridCol w:w="1875"/>
            </w:tblGrid>
            <w:tr>
              <w:trPr/>
              <w:tc>
                <w:tcPr>
                  <w:tcW w:w="25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(ф.и.о. полностью)                               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дата)  (подпись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едоставления дополнительных мер соци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держки отдельным категориям медицинских работников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бюджетного учреждения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овской области «Котельниковская городская поликлиника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СОГЛАСИЕ</w:t>
      </w:r>
    </w:p>
    <w:p>
      <w:pPr>
        <w:pStyle w:val="Normal"/>
        <w:shd w:fill="FFFFFF" w:val="clear"/>
        <w:jc w:val="center"/>
        <w:rPr/>
      </w:pPr>
      <w:r>
        <w:rPr/>
        <w:t>на обработку персональных данных</w:t>
      </w:r>
    </w:p>
    <w:p>
      <w:pPr>
        <w:pStyle w:val="Normal"/>
        <w:spacing w:lineRule="atLeast" w:line="285" w:before="150" w:after="30"/>
        <w:jc w:val="both"/>
        <w:rPr/>
      </w:pPr>
      <w:r>
        <w:rPr>
          <w:color w:val="000000"/>
        </w:rPr>
        <w:t>Я,____________________________________________________________  даю свое согласие администрации городского округа Котельники Московской  области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своих персональных данных с целью определения положенных мер социальной поддержки                                            и перечисления денежных средств в указанную мной кредитную организацию или отделение связи.</w:t>
      </w:r>
    </w:p>
    <w:p>
      <w:pPr>
        <w:pStyle w:val="Normal"/>
        <w:spacing w:lineRule="atLeast" w:line="285" w:before="150" w:after="30"/>
        <w:ind w:firstLine="567"/>
        <w:jc w:val="both"/>
        <w:rPr>
          <w:color w:val="000000"/>
        </w:rPr>
      </w:pPr>
      <w:r>
        <w:rPr>
          <w:color w:val="000000"/>
        </w:rPr>
        <w:t>Срок обработки моих персональных данных истекает одновременно с окончанием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spacing w:lineRule="atLeast" w:line="285" w:before="150" w:after="30"/>
        <w:ind w:firstLine="567"/>
        <w:jc w:val="both"/>
        <w:rPr>
          <w:color w:val="000000"/>
        </w:rPr>
      </w:pPr>
      <w:r>
        <w:rPr>
          <w:color w:val="000000"/>
        </w:rPr>
        <w:t>Данное согласие может быть мною отозвано в любой момент по соглашению сторон.</w:t>
      </w:r>
    </w:p>
    <w:p>
      <w:pPr>
        <w:pStyle w:val="Normal"/>
        <w:spacing w:lineRule="atLeast" w:line="285" w:before="150" w:after="30"/>
        <w:ind w:firstLine="567"/>
        <w:jc w:val="both"/>
        <w:rPr>
          <w:color w:val="000000"/>
        </w:rPr>
      </w:pPr>
      <w:r>
        <w:rPr>
          <w:color w:val="000000"/>
        </w:rPr>
        <w:t>Подтверждаю, что ознакомлен(а) с положением Федерального закона № 152-ФЗ                от 27.07.2006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tLeast" w:line="285" w:before="150" w:after="3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ind w:firstLine="567"/>
        <w:jc w:val="both"/>
        <w:rPr>
          <w:color w:val="000000"/>
        </w:rPr>
      </w:pPr>
      <w:r>
        <w:rPr>
          <w:color w:val="000000"/>
        </w:rPr>
        <w:t>«____» ________20____г. _______________________________</w:t>
      </w:r>
    </w:p>
    <w:p>
      <w:pPr>
        <w:pStyle w:val="Normal"/>
        <w:spacing w:lineRule="atLeast" w:line="285"/>
        <w:ind w:firstLine="567"/>
        <w:jc w:val="both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(подпись заявителя)</w:t>
      </w:r>
    </w:p>
    <w:p>
      <w:pPr>
        <w:pStyle w:val="Normal"/>
        <w:spacing w:lineRule="atLeast" w:line="28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ind w:firstLine="567"/>
        <w:jc w:val="both"/>
        <w:rPr>
          <w:color w:val="000000"/>
        </w:rPr>
      </w:pPr>
      <w:r>
        <w:rPr>
          <w:color w:val="000000"/>
        </w:rPr>
        <w:t xml:space="preserve">Заявление зарегистрировано «___» ______________20___ г. </w:t>
      </w:r>
    </w:p>
    <w:p>
      <w:pPr>
        <w:pStyle w:val="Normal"/>
        <w:spacing w:lineRule="atLeast" w:line="285"/>
        <w:ind w:firstLine="567"/>
        <w:jc w:val="both"/>
        <w:rPr/>
      </w:pPr>
      <w:r>
        <w:rPr>
          <w:color w:val="000000"/>
        </w:rPr>
        <w:t>«____» ________20____ г. __________________________</w:t>
      </w:r>
    </w:p>
    <w:p>
      <w:pPr>
        <w:pStyle w:val="Normal"/>
        <w:spacing w:lineRule="atLeast" w:line="285" w:before="150" w:after="30"/>
        <w:ind w:firstLine="567"/>
        <w:jc w:val="both"/>
        <w:rPr>
          <w:lang w:eastAsia="en-US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(подпись лица, принявшего заявление)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8" w:name="_Hlk173752624"/>
      <w:bookmarkStart w:id="9" w:name="_Hlk17375262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едоставления дополнительных мер соци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держки отдельным категориям медицинских работников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бюджетного учреждения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овской области «Котельниковская городская поликлиника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10" w:name="_Hlk173752624"/>
      <w:bookmarkEnd w:id="10"/>
      <w:r>
        <w:rPr/>
        <w:t>Форма уведомления об отказе в приеме заявления и прилагаемых документов, необходимых для предоставления единовременной денежной выплаты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                                                                        </w:t>
      </w:r>
      <w:r>
        <w:rPr/>
        <w:t>Медицинскому работнику</w:t>
      </w:r>
    </w:p>
    <w:p>
      <w:pPr>
        <w:pStyle w:val="Normal"/>
        <w:shd w:fill="FFFFFF" w:val="clear"/>
        <w:ind w:left="4429" w:hanging="0"/>
        <w:jc w:val="both"/>
        <w:rPr/>
      </w:pPr>
      <w:r>
        <w:rPr/>
        <w:t>______________________________________</w:t>
      </w:r>
    </w:p>
    <w:p>
      <w:pPr>
        <w:pStyle w:val="Normal"/>
        <w:shd w:fill="FFFFFF" w:val="clear"/>
        <w:ind w:left="4429" w:hanging="0"/>
        <w:jc w:val="both"/>
        <w:rPr/>
      </w:pPr>
      <w:r>
        <w:rPr/>
        <w:t xml:space="preserve">                               </w:t>
      </w:r>
      <w:r>
        <w:rPr/>
        <w:t>(ФИО)</w:t>
      </w:r>
    </w:p>
    <w:p>
      <w:pPr>
        <w:pStyle w:val="Normal"/>
        <w:shd w:fill="FFFFFF" w:val="clear"/>
        <w:ind w:left="4429" w:hanging="0"/>
        <w:jc w:val="both"/>
        <w:rPr/>
      </w:pPr>
      <w:r>
        <w:rPr/>
        <w:t>______________________________________</w:t>
      </w:r>
    </w:p>
    <w:p>
      <w:pPr>
        <w:pStyle w:val="Normal"/>
        <w:shd w:fill="FFFFFF" w:val="clear"/>
        <w:ind w:left="4429" w:hanging="0"/>
        <w:jc w:val="both"/>
        <w:rPr/>
      </w:pPr>
      <w:r>
        <w:rPr/>
        <w:t>(адрес места жительства)</w:t>
      </w:r>
    </w:p>
    <w:p>
      <w:pPr>
        <w:pStyle w:val="Normal"/>
        <w:shd w:fill="FFFFFF" w:val="clear"/>
        <w:ind w:left="4429" w:hanging="0"/>
        <w:jc w:val="both"/>
        <w:rPr/>
      </w:pPr>
      <w:r>
        <w:rPr/>
        <w:t>______________________________________</w:t>
      </w:r>
    </w:p>
    <w:p>
      <w:pPr>
        <w:pStyle w:val="Normal"/>
        <w:shd w:fill="FFFFFF" w:val="clear"/>
        <w:ind w:hanging="1418"/>
        <w:jc w:val="center"/>
        <w:rPr/>
      </w:pPr>
      <w:r>
        <w:rPr/>
        <w:t>      </w:t>
      </w:r>
    </w:p>
    <w:p>
      <w:pPr>
        <w:pStyle w:val="Normal"/>
        <w:shd w:fill="FFFFFF" w:val="clear"/>
        <w:jc w:val="center"/>
        <w:rPr/>
      </w:pPr>
      <w:r>
        <w:rPr/>
        <w:t>Уведомление</w:t>
      </w:r>
    </w:p>
    <w:p>
      <w:pPr>
        <w:pStyle w:val="Normal"/>
        <w:shd w:fill="FFFFFF" w:val="clear"/>
        <w:jc w:val="center"/>
        <w:rPr/>
      </w:pPr>
      <w:r>
        <w:rPr/>
        <w:t xml:space="preserve">            </w:t>
      </w:r>
      <w:r>
        <w:rPr/>
        <w:t>Уважаемый(ая)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                             </w:t>
      </w:r>
      <w:r>
        <w:rPr/>
        <w:t>(фамилия, имя, отчество, год рождения)</w:t>
      </w:r>
    </w:p>
    <w:p>
      <w:pPr>
        <w:pStyle w:val="Normal"/>
        <w:shd w:fill="FFFFFF" w:val="clear"/>
        <w:ind w:firstLine="567"/>
        <w:rPr/>
      </w:pPr>
      <w:r>
        <w:rPr/>
        <w:t xml:space="preserve">   </w:t>
      </w:r>
      <w:r>
        <w:rPr/>
        <w:t>Администрация городского округа Котельники Московской области сообщает,              что в принятии заявления и документов, необходимых для предоставлении дополнительной меры социальной поддержки в виде единовременной денежной выплаты, Решением Совета депутатов городского округа Котельники Московской области от  «____» _____________          №_________ Вам отказано в связи с: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/>
        <w:t>                                         </w:t>
      </w:r>
      <w:r>
        <w:rPr/>
        <w:t>(причина(ы) отказа)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  </w:t>
      </w:r>
      <w:r>
        <w:rPr/>
        <w:t>Отказ в принятии заявления не лишает Вас права обращаться с новым заявлением после устранения отмеченных недостатк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ложение: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«____» __________20___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_______________________________________/_____________________________</w:t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(подпись)</w:t>
        <w:tab/>
        <w:t>                                                          (ФИО)                                                           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6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6"/>
      <w:sz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">
    <w:name w:val="1"/>
    <w:basedOn w:val="Normal"/>
    <w:next w:val="Heading"/>
    <w:qFormat/>
    <w:pPr>
      <w:spacing w:lineRule="atLeast" w:line="360"/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2832&amp;date=16.04.2024" TargetMode="External"/><Relationship Id="rId4" Type="http://schemas.openxmlformats.org/officeDocument/2006/relationships/hyperlink" Target="https://login.consultant.ru/link/?req=doc&amp;base=MOB&amp;n=403665&amp;date=16.04.2024" TargetMode="External"/><Relationship Id="rId5" Type="http://schemas.openxmlformats.org/officeDocument/2006/relationships/hyperlink" Target="https://login.consultant.ru/link/?req=doc&amp;base=LAW&amp;n=472832&amp;date=16.04.2024&amp;dst=101372&amp;field=134" TargetMode="External"/><Relationship Id="rId6" Type="http://schemas.openxmlformats.org/officeDocument/2006/relationships/hyperlink" Target="https://login.consultant.ru/link/?req=doc&amp;base=LAW&amp;n=472832&amp;date=16.04.2024&amp;dst=101&amp;field=134" TargetMode="External"/><Relationship Id="rId7" Type="http://schemas.openxmlformats.org/officeDocument/2006/relationships/hyperlink" Target="https://login.consultant.ru/link/?req=doc&amp;base=LAW&amp;n=472832&amp;date=16.04.2024&amp;dst=101052&amp;field=134" TargetMode="External"/><Relationship Id="rId8" Type="http://schemas.openxmlformats.org/officeDocument/2006/relationships/hyperlink" Target="https://login.consultant.ru/link/?req=doc&amp;base=LAW&amp;n=454998&amp;date=16.04.2024&amp;dst=100230&amp;field=134" TargetMode="External"/><Relationship Id="rId9" Type="http://schemas.openxmlformats.org/officeDocument/2006/relationships/hyperlink" Target="https://login.consultant.ru/link/?req=doc&amp;base=MOB&amp;n=403665&amp;date=16.04.2024&amp;dst=100214&amp;field=134" TargetMode="External"/><Relationship Id="rId10" Type="http://schemas.openxmlformats.org/officeDocument/2006/relationships/hyperlink" Target="https://login.consultant.ru/link/?req=doc&amp;base=MOB&amp;n=401477&amp;date=16.04.2024&amp;dst=100106&amp;field=134" TargetMode="External"/><Relationship Id="rId11" Type="http://schemas.openxmlformats.org/officeDocument/2006/relationships/hyperlink" Target="https://login.consultant.ru/link/?req=doc&amp;base=MOB&amp;n=378423&amp;date=16.04.2024&amp;dst=100695&amp;field=13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_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01:00Z</dcterms:created>
  <dc:creator>Отдел экономики</dc:creator>
  <dc:description/>
  <cp:keywords/>
  <dc:language>en-US</dc:language>
  <cp:lastModifiedBy>user-infopol</cp:lastModifiedBy>
  <cp:lastPrinted>2024-08-20T14:34:00Z</cp:lastPrinted>
  <dcterms:modified xsi:type="dcterms:W3CDTF">2024-08-20T13:01:00Z</dcterms:modified>
  <cp:revision>2</cp:revision>
  <dc:subject/>
  <dc:title/>
</cp:coreProperties>
</file>